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52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Фарго», Птухина ВС, * года рождения, уроженца *, зарегистрированного по адресу: * исполняющего обязанности по адресу: ул.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, по адресу: * должностное лицо – генеральный директор общества с ограниченной ответственностью «Фарго» (далее - ООО «Фарго») Птухин В.С., в нарушение подп. 4 п. 1 ст. 23, п. 7 ст. 431 Налогового кодекса Российской Федерации 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тухин В.С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тух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Фарго» Птух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1Ю от </w:t>
        <w:br/>
        <w:t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Фар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Фарг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го» является генеральный директор Птух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арго» Птухин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тухина В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Фарго» Птухина </w:t>
        <w:br/>
        <w:t>В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248-3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